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W Event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ructions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out electronically and email to the COSW chair and Information Committee C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 Titl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 Loc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ing Committee(s):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2125153867"/>
      <w:bookmarkStart w:id="1" w:name="__Fieldmark__3_21251538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ffirmative Action and Equity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2125153867"/>
      <w:bookmarkStart w:id="3" w:name="__Fieldmark__4_21251538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reer Development</w:t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2125153867"/>
      <w:bookmarkStart w:id="5" w:name="__Fieldmark__5_21251538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ealth Sciences</w:t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2125153867"/>
      <w:bookmarkStart w:id="7" w:name="__Fieldmark__6_21251538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formation</w:t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7_2125153867"/>
      <w:bookmarkStart w:id="9" w:name="__Fieldmark__7_21251538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mbership</w:t>
      </w:r>
    </w:p>
    <w:p>
      <w:pPr>
        <w:pStyle w:val="Normal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8_2125153867"/>
      <w:bookmarkStart w:id="11" w:name="__Fieldmark__8_212515386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-sponsor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er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imated “in kind” donation: $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planation (optiona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 Audience (check all that apply):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2125153867"/>
      <w:bookmarkStart w:id="13" w:name="__Fieldmark__13_212515386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ents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2125153867"/>
      <w:bookmarkStart w:id="15" w:name="__Fieldmark__14_212515386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ff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_2125153867"/>
      <w:bookmarkStart w:id="17" w:name="__Fieldmark__15_212515386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Attendee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vent Description (or attach flyer with inform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ized Expenses, note if there were costs covered by non-COSW co-sponsor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s sent to Information Committee?</w:t>
      </w:r>
    </w:p>
    <w:p>
      <w:pPr>
        <w:pStyle w:val="Normal"/>
        <w:ind w:left="72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0_2125153867"/>
      <w:bookmarkStart w:id="19" w:name="__Fieldmark__20_212515386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1_2125153867"/>
      <w:bookmarkStart w:id="21" w:name="__Fieldmark__21_212515386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on Summary attached?</w:t>
      </w:r>
    </w:p>
    <w:p>
      <w:pPr>
        <w:pStyle w:val="Normal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2_2125153867"/>
      <w:bookmarkStart w:id="23" w:name="__Fieldmark__22_212515386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3_2125153867"/>
      <w:bookmarkStart w:id="25" w:name="__Fieldmark__23_212515386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filled out by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ast revised: 10/15/0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9:00Z</dcterms:created>
  <dc:creator>bockc</dc:creator>
  <dc:description/>
  <cp:keywords/>
  <dc:language>en-US</dc:language>
  <cp:lastModifiedBy>ddejonghe</cp:lastModifiedBy>
  <dcterms:modified xsi:type="dcterms:W3CDTF">2008-10-20T19:17:00Z</dcterms:modified>
  <cp:revision>12</cp:revision>
  <dc:subject/>
  <dc:title>COSW Event Report</dc:title>
</cp:coreProperties>
</file>